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ind w:left="840" w:right="-360" w:hanging="0"/>
        <w:rPr/>
      </w:pPr>
      <w:r>
        <w:rPr/>
        <w:t>Laszlo Corporation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3 Mannington C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. Peters, Missouri 6337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636) 447-1312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636) 922-1698  FAX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3 Mannington C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t. Peters, Missouri 6337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636) 447-1312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636) 922-1698  FAX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999999" w:val="clear"/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DOLLAR VS EURO HISTORY REPORT</w:t>
            </w:r>
          </w:p>
        </w:tc>
      </w:tr>
      <w:tr>
        <w:trPr/>
        <w:tc>
          <w:tcPr>
            <w:tcW w:w="6000" w:type="dxa"/>
            <w:tcBorders/>
            <w:shd w:fill="999999" w:val="clear"/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CURRENT DAILY REPORT  BELOW BOLD PRINT.</w:t>
            </w:r>
          </w:p>
        </w:tc>
      </w:tr>
    </w:tbl>
    <w:p>
      <w:pPr>
        <w:pStyle w:val="Normal"/>
        <w:ind w:left="0" w:right="-360" w:hanging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>
          <w:trHeight w:val="1575" w:hRule="atLeast"/>
        </w:trPr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merican Dollars to 1 EUR</w:t>
            </w:r>
            <w:r>
              <w:rPr>
                <w:rFonts w:cs="Verdana" w:ascii="Verdana" w:hAnsi="Verdana"/>
                <w:color w:val="000000"/>
              </w:rPr>
              <w:t> (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invert</w:t>
              </w:r>
            </w:hyperlink>
            <w:r>
              <w:rPr>
                <w:rFonts w:cs="Verdana" w:ascii="Verdana" w:hAnsi="Verdana"/>
                <w:color w:val="000000"/>
              </w:rPr>
              <w:t>,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graph</w:t>
              </w:r>
            </w:hyperlink>
            <w:r>
              <w:rPr>
                <w:rFonts w:cs="Verdana" w:ascii="Verdana" w:hAnsi="Verdana"/>
                <w:color w:val="000000"/>
              </w:rPr>
              <w:t>)</w:t>
            </w:r>
          </w:p>
          <w:p>
            <w:pPr>
              <w:pStyle w:val="Normal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"/>
              <w:gridCol w:w="2735"/>
              <w:gridCol w:w="2764"/>
              <w:gridCol w:w="2780"/>
              <w:gridCol w:w="78"/>
              <w:gridCol w:w="3"/>
              <w:gridCol w:w="82"/>
            </w:tblGrid>
            <w:tr>
              <w:trPr/>
              <w:tc>
                <w:tcPr>
                  <w:tcW w:w="83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  <w:t>2010-12-10</w:t>
                  </w:r>
                </w:p>
              </w:tc>
              <w:tc>
                <w:tcPr>
                  <w:tcW w:w="8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849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228"/>
                    <w:gridCol w:w="89"/>
                    <w:gridCol w:w="89"/>
                    <w:gridCol w:w="89"/>
                  </w:tblGrid>
                  <w:tr>
                    <w:trPr>
                      <w:trHeight w:val="535" w:hRule="atLeast"/>
                    </w:trPr>
                    <w:tc>
                      <w:tcPr>
                        <w:tcW w:w="822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901"/>
                          <w:gridCol w:w="89"/>
                          <w:gridCol w:w="89"/>
                          <w:gridCol w:w="89"/>
                        </w:tblGrid>
                        <w:tr>
                          <w:trPr/>
                          <w:tc>
                            <w:tcPr>
                              <w:tcW w:w="79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571"/>
                                <w:gridCol w:w="90"/>
                                <w:gridCol w:w="90"/>
                                <w:gridCol w:w="90"/>
                              </w:tblGrid>
                              <w:tr>
                                <w:trPr/>
                                <w:tc>
                                  <w:tcPr>
                                    <w:tcW w:w="7571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855"/>
                                      <w:gridCol w:w="4150"/>
                                      <w:gridCol w:w="806"/>
                                      <w:gridCol w:w="7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5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left="0" w:right="0" w:hanging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Verdana" w:cs="Verdana" w:ascii="Verdana" w:hAnsi="Verdana"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Friday, December 10,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left="0" w:right="0" w:hanging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1.32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left="0" w:right="0" w:hanging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US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left="0" w:right="0" w:hanging="0"/>
                                      <w:rPr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0" w:right="0" w:hanging="0"/>
                                      <w:rPr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0" w:right="0" w:hanging="0"/>
                                      <w:rPr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0" w:right="0" w:hanging="0"/>
                                      <w:rPr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left="0" w:right="0" w:hanging="0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0" w:right="0" w:hanging="0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0" w:right="0" w:hanging="0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0" w:right="0" w:hanging="0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5" w:type="dxa"/>
                  <w:gridSpan w:val="5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  <w:gridCol w:w="2774"/>
                    <w:gridCol w:w="2774"/>
                    <w:gridCol w:w="2774"/>
                  </w:tblGrid>
                  <w:tr>
                    <w:trPr/>
                    <w:tc>
                      <w:tcPr>
                        <w:tcW w:w="84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rFonts w:ascii="Verdana" w:hAnsi="Verdana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4"/>
                            <w:szCs w:val="24"/>
                          </w:rPr>
                          <w:t>2010-11-10</w:t>
                        </w:r>
                      </w:p>
                    </w:tc>
                  </w:tr>
                  <w:tr>
                    <w:trPr/>
                    <w:tc>
                      <w:tcPr>
                        <w:tcW w:w="8405" w:type="dxa"/>
                        <w:gridSpan w:val="4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3"/>
                          <w:gridCol w:w="2754"/>
                          <w:gridCol w:w="2754"/>
                          <w:gridCol w:w="2754"/>
                        </w:tblGrid>
                        <w:tr>
                          <w:trPr/>
                          <w:tc>
                            <w:tcPr>
                              <w:tcW w:w="8345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Wednesday, November 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45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2"/>
                                <w:gridCol w:w="2734"/>
                                <w:gridCol w:w="2734"/>
                                <w:gridCol w:w="2735"/>
                              </w:tblGrid>
                              <w:tr>
                                <w:trPr/>
                                <w:tc>
                                  <w:tcPr>
                                    <w:tcW w:w="8285" w:type="dxa"/>
                                    <w:gridSpan w:val="4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.37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85" w:type="dxa"/>
                                    <w:gridSpan w:val="4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60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6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000" w:type="dxa"/>
                                          <w:tcBorders/>
                                          <w:shd w:fill="999999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59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9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83"/>
                                                  <w:gridCol w:w="1930"/>
                                                  <w:gridCol w:w="1933"/>
                                                  <w:gridCol w:w="193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81" w:type="dxa"/>
                                                      <w:gridSpan w:val="4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USD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81" w:type="dxa"/>
                                                      <w:gridSpan w:val="4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" w:type="dxa"/>
                                                          <w:left w:w="30" w:type="dxa"/>
                                                          <w:bottom w:w="30" w:type="dxa"/>
                                                          <w:right w:w="3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3"/>
                                                        <w:gridCol w:w="1902"/>
                                                        <w:gridCol w:w="1902"/>
                                                        <w:gridCol w:w="1904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821" w:type="dxa"/>
                                                            <w:gridSpan w:val="4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ind w:left="0" w:right="0" w:hanging="0"/>
                                                              <w:rPr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821" w:type="dxa"/>
                                                            <w:gridSpan w:val="4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384"/>
                                                              <w:gridCol w:w="2984"/>
                                                              <w:gridCol w:w="845"/>
                                                              <w:gridCol w:w="548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7620" cy="27305"/>
                                                                        <wp:effectExtent l="0" t="0" r="0" b="0"/>
                                                                        <wp:docPr id="2" name="Image2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" name="Image2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4"/>
                                                                                <a:srcRect l="-3846" t="-3846" r="-3846" b="-3846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620" cy="2730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1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Thursday, November 1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1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Friday, November 1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71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Monday, November 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62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1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Tuesday, November 1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61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1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Wednesday, November 1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48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1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Thursday, November 1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64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1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Friday, November 1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67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2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Monday, November 2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64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2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Tuesday, November 2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49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2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Wednesday, November 2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33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2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Thursday, November 2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32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2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Friday, November 2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22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2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Monday, November 2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14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1-3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Tuesday, November 3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299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2-0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Wednesday, December 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1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2-0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Thursday, December 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15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2-0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Friday, December 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24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2-0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Monday, December 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2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EEEEEE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2-0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Tuesday, December 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36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2-0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Wednesday, December 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2-0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Thursday, December 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21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3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2010-12-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8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Friday, December 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1.324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4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left="0" w:right="0" w:hanging="0"/>
                                                                    <w:rPr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Verdana" w:ascii="Verdana" w:hAnsi="Verdana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US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left="0" w:right="0" w:hanging="0"/>
                                                              <w:rPr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left="0" w:right="0" w:hanging="0"/>
                                                              <w:rPr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02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left="0" w:right="0" w:hanging="0"/>
                                                              <w:rPr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averag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br/>
                                                              <w:t>1.322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02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left="0" w:right="0" w:hanging="0"/>
                                                              <w:rPr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lowes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(Jun 29)</w:t>
                                                              <w:br/>
                                                              <w:t>1.219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04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left="0" w:right="0" w:hanging="0"/>
                                                              <w:rPr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highes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(Nov 4)</w:t>
                                                              <w:br/>
                                                              <w:t>1.424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ind w:left="0" w:right="0" w:hanging="0"/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ind w:left="0" w:right="0" w:hanging="0"/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0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ind w:left="0" w:right="0" w:hanging="0"/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ind w:left="0" w:right="0" w:hanging="0"/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5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ind w:left="0" w:right="0" w:hanging="0"/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ind w:left="0" w:right="0" w:hanging="0"/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ind w:left="0" w:right="0" w:hanging="0"/>
                                            <w:rPr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left="0" w:right="0" w:hanging="0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0" w:right="0" w:hanging="0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0" w:right="0" w:hanging="0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0" w:right="0" w:hanging="0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0" w:right="0" w:hanging="0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left="0" w:right="0" w:hanging="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0" w:right="0" w:hanging="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0" w:right="0" w:hanging="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0" w:right="0" w:hanging="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0" w:right="0" w:hanging="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0" w:right="0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-36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965" w:top="102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ladimir Script" w:hAnsi="Vladimir Script" w:cs="Vladimir Scrip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rFonts w:ascii="Verdana" w:hAnsi="Verdana" w:eastAsia="SimSun;宋体" w:cs="Verdana"/>
      <w:sz w:val="17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rates.com/d/EUR/USD/data120.html" TargetMode="External"/><Relationship Id="rId3" Type="http://schemas.openxmlformats.org/officeDocument/2006/relationships/hyperlink" Target="http://www.x-rates.com/d/USD/EUR/graph120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9:00Z</dcterms:created>
  <dc:creator>Leslie  Suhayda</dc:creator>
  <dc:description/>
  <cp:keywords/>
  <dc:language>en-US</dc:language>
  <cp:lastModifiedBy>Les Suhayda</cp:lastModifiedBy>
  <cp:lastPrinted>2008-12-23T15:31:00Z</cp:lastPrinted>
  <dcterms:modified xsi:type="dcterms:W3CDTF">2010-12-13T17:14:00Z</dcterms:modified>
  <cp:revision>57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