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Laszlo Corporation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3 Mannington Ct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. Peters, Missouri 6337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447-13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636) 614-2599 FAX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3 Mannington Ct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t. Peters, Missouri 6337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447-13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636) 614-2599 FAX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80" w:right="-360" w:firstLine="60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CAUSTIC SO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LAKES 98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RODUCTS NAME:</w:t>
      </w:r>
      <w:r>
        <w:rPr>
          <w:sz w:val="28"/>
          <w:szCs w:val="28"/>
        </w:rPr>
        <w:t xml:space="preserve"> CAUSTIC SODA  (FLAKES 98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 RN.: 1310-7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CIFIC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838"/>
        <w:gridCol w:w="2361"/>
      </w:tblGrid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PECIFIC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SULTS</w:t>
            </w:r>
          </w:p>
        </w:tc>
      </w:tr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100" w:after="100"/>
              <w:ind w:left="0" w:right="0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OH (%min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2</w:t>
            </w:r>
          </w:p>
        </w:tc>
      </w:tr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100" w:after="100"/>
              <w:ind w:left="0" w:right="0" w:first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max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78</w:t>
            </w:r>
          </w:p>
        </w:tc>
      </w:tr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100" w:after="100"/>
              <w:ind w:left="0" w:right="0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Cl (%max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100" w:after="100"/>
              <w:ind w:left="0" w:right="0" w:first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max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CKAGE:</w:t>
      </w:r>
      <w:r>
        <w:rPr>
          <w:sz w:val="28"/>
          <w:szCs w:val="28"/>
        </w:rPr>
        <w:t xml:space="preserve"> PACK IN 25KG PLASTIC BAG, 25MT/FCL</w:t>
      </w:r>
    </w:p>
    <w:p>
      <w:pPr>
        <w:pStyle w:val="Normal"/>
        <w:ind w:left="0" w:right="-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0" w:right="-360" w:hanging="0"/>
        <w:rPr/>
      </w:pPr>
      <w:r>
        <w:rPr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 xml:space="preserve">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ladimir Script" w:hAnsi="Vladimir Script" w:cs="Vladimir Scrip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Verdana" w:hAnsi="Verdana" w:eastAsia="SimSun;Arial Unicode MS" w:cs="Verdana"/>
      <w:sz w:val="17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06:00Z</dcterms:created>
  <dc:creator>Leslie  Suhayda</dc:creator>
  <dc:description/>
  <cp:keywords/>
  <dc:language>en-US</dc:language>
  <cp:lastModifiedBy>Les Suhayda</cp:lastModifiedBy>
  <cp:lastPrinted>2009-03-05T10:15:00Z</cp:lastPrinted>
  <dcterms:modified xsi:type="dcterms:W3CDTF">2009-03-05T16:15:00Z</dcterms:modified>
  <cp:revision>5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